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АНГЕЛ  КЪНЧЕВ"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НАУЧНОИЗСЛЕДОВАТЕЛСКИ СЕКТОР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.................... год. в гр. Русе се подписа настоящият договор между Русенски университет „Ангел Кънчев“, БУЛСТАТ 000522685, наричан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проф. д-р инж. Г. Попов и гл. счетоводител Цветелина Димитрова и ........................................................................................., гр ...................................., ПК ..........., ул. ......................................... № ........, притежаващ лична карта № .................................... изд. на ............................. от МВР-...................... ЕГН .............................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............................, с ръководител .........................................................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1.2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2. Срокът за изпълнение на договора е: .............................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 xml:space="preserve">Изпълнителя </w:t>
      </w:r>
      <w:r>
        <w:rPr>
          <w:sz w:val="24"/>
          <w:lang w:val="bg-BG"/>
        </w:rPr>
        <w:t xml:space="preserve">съгласуваната цена в договора в размер на .................... (…………………………………………………….. </w:t>
      </w:r>
      <w:r>
        <w:rPr>
          <w:b/>
          <w:sz w:val="24"/>
          <w:lang w:val="bg-BG"/>
        </w:rPr>
        <w:t>словом</w:t>
      </w:r>
      <w:r>
        <w:rPr>
          <w:sz w:val="24"/>
          <w:lang w:val="bg-BG"/>
        </w:rPr>
        <w:t xml:space="preserve"> ) лв.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lang w:val="bg-BG"/>
        </w:rPr>
        <w:t>4. За неизпълнение на задълженията по договора, неизправната страна заплаща на изправната неустойка в размер на 10% от стойността на договора.</w:t>
      </w:r>
    </w:p>
    <w:p>
      <w:pPr>
        <w:pStyle w:val="Normal"/>
        <w:rPr/>
      </w:pPr>
      <w:r>
        <w:rPr>
          <w:sz w:val="24"/>
          <w:szCs w:val="24"/>
          <w:lang w:val="bg-BG"/>
        </w:rPr>
        <w:t>5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стоящият договор се състави в два екземпляра, по един за страните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ind w:firstLine="99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93"/>
        <w:rPr/>
      </w:pPr>
      <w:r>
        <w:rPr>
          <w:sz w:val="24"/>
          <w:lang w:val="bg-BG"/>
        </w:rPr>
        <w:t>1. .............................</w:t>
        <w:tab/>
        <w:t>1. ............................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проф. д-р инж. Г. Попов/</w:t>
        <w:tab/>
        <w:t>/…………………………../</w:t>
      </w:r>
    </w:p>
    <w:p>
      <w:pPr>
        <w:pStyle w:val="Normal"/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.............................</w:t>
      </w:r>
    </w:p>
    <w:p>
      <w:pPr>
        <w:pStyle w:val="Normal"/>
        <w:spacing w:lineRule="auto" w:line="360"/>
        <w:ind w:firstLine="99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Цв. Димитрова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3. ............................. 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……………………………../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В Е Н  П Р О Т О К О 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Работата, предмет на гражданския договор № ………………….…. е извършена и приета като изпълнена, съобразно условията на договор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редал –</w:t>
        <w:tab/>
        <w:tab/>
        <w:tab/>
        <w:tab/>
        <w:tab/>
        <w:t>Приел -</w:t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пълнител: ………………………..</w:t>
        <w:tab/>
        <w:t>Р-л на договора: 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(…………………………..............)</w:t>
        <w:tab/>
        <w:t xml:space="preserve">               (...............…………………………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8:00Z</dcterms:created>
  <dc:creator>Ivan Spasov</dc:creator>
  <dc:description/>
  <cp:keywords/>
  <dc:language>en-US</dc:language>
  <cp:lastModifiedBy>Александър Иванов</cp:lastModifiedBy>
  <cp:lastPrinted>2018-08-24T15:06:00Z</cp:lastPrinted>
  <dcterms:modified xsi:type="dcterms:W3CDTF">2024-11-29T12:38:00Z</dcterms:modified>
  <cp:revision>10</cp:revision>
  <dc:subject/>
  <dc:title>Граждански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208cc5d75e767d924c6984fea2025af17a80b60d1541cb7dbd1343544d41f4</vt:lpwstr>
  </property>
  <property fmtid="{D5CDD505-2E9C-101B-9397-08002B2CF9AE}" pid="3" name="_dlc_DocId">
    <vt:lpwstr>3YZSSM2WEHSE-4-317</vt:lpwstr>
  </property>
  <property fmtid="{D5CDD505-2E9C-101B-9397-08002B2CF9AE}" pid="4" name="_dlc_DocIdItemGuid">
    <vt:lpwstr>5e6a7c7e-3340-4d71-b9df-e0603b6ae21d</vt:lpwstr>
  </property>
  <property fmtid="{D5CDD505-2E9C-101B-9397-08002B2CF9AE}" pid="5" name="_dlc_DocIdUrl">
    <vt:lpwstr>https://www.uni-ruse.bg/Directorates/NIS/_layouts/15/DocIdRedir.aspx?ID=3YZSSM2WEHSE-4-317, 3YZSSM2WEHSE-4-317</vt:lpwstr>
  </property>
</Properties>
</file>