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УСЕНСКИ УНИВЕРСИТЕТ „АНГЕЛ КЪНЧЕВ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ИЗСЛЕДОВАТЕЛСКИ СЕКТО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:............................</w:t>
      </w:r>
      <w:r>
        <w:rPr>
          <w:sz w:val="28"/>
          <w:szCs w:val="28"/>
          <w:lang w:val="ru-RU"/>
        </w:rPr>
        <w:t>......................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ф. д-р инж. Г. Попов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354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на НИС</w:t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 Русенския универси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нчев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……………………………………………..</w:t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  <w:t>р-л на договори за услуги</w:t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е справките за извършената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ъответния договор, моля да бъде изплатено възнаграждение за времето от ……… до …………., с включени осигуровки  за работодател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следва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лев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м : 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ъководител на договор: 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/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на НИС: 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ц. д-р Ал. 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счетоводител: 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/Ц. Димитрова/</w:t>
      </w:r>
    </w:p>
    <w:sectPr>
      <w:type w:val="nextPage"/>
      <w:pgSz w:w="11906" w:h="16838"/>
      <w:pgMar w:left="1276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pgacova</dc:creator>
  <dc:description/>
  <cp:keywords/>
  <dc:language>en-US</dc:language>
  <cp:lastModifiedBy>Александър Иванов</cp:lastModifiedBy>
  <cp:lastPrinted>2016-06-28T11:42:00Z</cp:lastPrinted>
  <dcterms:modified xsi:type="dcterms:W3CDTF">2024-11-29T12:37:00Z</dcterms:modified>
  <cp:revision>24</cp:revision>
  <dc:subject/>
  <dc:title>Доклад от ръковод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3b5db5309a151dff072dc7d40bbbf3eebd24fc3a0ff781a07c279c85222e16</vt:lpwstr>
  </property>
  <property fmtid="{D5CDD505-2E9C-101B-9397-08002B2CF9AE}" pid="3" name="_dlc_DocId">
    <vt:lpwstr>3YZSSM2WEHSE-4-319</vt:lpwstr>
  </property>
  <property fmtid="{D5CDD505-2E9C-101B-9397-08002B2CF9AE}" pid="4" name="_dlc_DocIdItemGuid">
    <vt:lpwstr>481ab9c5-cd95-4a7f-85df-29e389b36011</vt:lpwstr>
  </property>
  <property fmtid="{D5CDD505-2E9C-101B-9397-08002B2CF9AE}" pid="5" name="_dlc_DocIdUrl">
    <vt:lpwstr>https://www.uni-ruse.bg/Directorates/NIS/_layouts/15/DocIdRedir.aspx?ID=3YZSSM2WEHSE-4-319, 3YZSSM2WEHSE-4-319</vt:lpwstr>
  </property>
</Properties>
</file>