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УСЕНСКИ УНИВЕРСИТЕТ " АНГЕЛ  КЪНЧЕВ "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РАЖДАНСКИ  ДОГОВОР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N ............. / 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нес,                       год. в гр. Русе се подписа настоящият договор между Русенски университет „Ангел Кънчев“, наричан  по долу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, представляван от Ректора </w:t>
        <w:br/>
        <w:t xml:space="preserve">проф. д-р инж. Г. Попов и Гл. счетоводител Цветелина Димитрова и ................................................ от гр. ................................, ПК ............., ул. ...................................... № ....... притежаващ лична карта № ................................ изд. на ................................. от МВР-.................... ЕГН .................................... наричан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за следното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възлага, а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приема да изработи на свой риск по договор № ............., с ръководител ...................................................................,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1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2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bg-BG"/>
        </w:rPr>
        <w:t>2. Срокът за изпълнение на договора е: .................................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се задължава да изплати на </w:t>
      </w:r>
      <w:r>
        <w:rPr>
          <w:b/>
          <w:sz w:val="24"/>
          <w:lang w:val="bg-BG"/>
        </w:rPr>
        <w:t>Изпълнителя</w:t>
      </w:r>
      <w:r>
        <w:rPr>
          <w:bCs/>
          <w:sz w:val="24"/>
          <w:lang w:val="bg-BG"/>
        </w:rPr>
        <w:t xml:space="preserve"> сума</w:t>
      </w:r>
      <w:r>
        <w:rPr>
          <w:sz w:val="24"/>
          <w:lang w:val="bg-BG"/>
        </w:rPr>
        <w:t>, определена в доклад(и) от Ръководителя на проекта, намалена с дължимите и удържани от ВЪЗЛОЖИТЕЛЯ данъчни и осигурителни вноски.</w:t>
      </w:r>
    </w:p>
    <w:p>
      <w:pPr>
        <w:pStyle w:val="Normal"/>
        <w:rPr/>
      </w:pPr>
      <w:r>
        <w:rPr>
          <w:sz w:val="24"/>
          <w:szCs w:val="24"/>
          <w:lang w:val="bg-BG"/>
        </w:rPr>
        <w:t>4. Други условия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астоящият договор се състави в три еднакви екземпляра, по един за Възложителя и Изпълнителя, както и един за архива на проекта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sz w:val="24"/>
          <w:lang w:val="bg-BG"/>
        </w:rPr>
      </w:pPr>
      <w:r>
        <w:rPr>
          <w:b/>
          <w:sz w:val="24"/>
          <w:lang w:val="bg-BG"/>
        </w:rPr>
        <w:t>ВЪЗЛОЖИТЕЛ: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ИЗПЪЛНИТЕЛ: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1. .............................</w:t>
        <w:tab/>
        <w:tab/>
        <w:tab/>
        <w:tab/>
        <w:t>1. .............................</w:t>
      </w:r>
    </w:p>
    <w:p>
      <w:pPr>
        <w:pStyle w:val="Normal"/>
        <w:spacing w:lineRule="auto" w:line="360"/>
        <w:ind w:left="273" w:firstLine="720"/>
        <w:rPr>
          <w:sz w:val="24"/>
          <w:lang w:val="bg-BG"/>
        </w:rPr>
      </w:pPr>
      <w:r>
        <w:rPr>
          <w:sz w:val="24"/>
          <w:lang w:val="bg-BG"/>
        </w:rPr>
        <w:t>/проф. д-р инж. Г. Попов /</w:t>
        <w:tab/>
        <w:tab/>
        <w:tab/>
        <w:t>/                                        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2. ............................. </w:t>
      </w:r>
    </w:p>
    <w:p>
      <w:pPr>
        <w:pStyle w:val="Normal"/>
        <w:spacing w:lineRule="auto" w:line="360"/>
        <w:ind w:firstLine="993"/>
        <w:rPr/>
      </w:pPr>
      <w:r>
        <w:rPr>
          <w:sz w:val="24"/>
          <w:lang w:val="bg-BG"/>
        </w:rPr>
        <w:t>/Ц. Димитрова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3……………………..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/                                     /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6:00Z</dcterms:created>
  <dc:creator>Ivan Spasov</dc:creator>
  <dc:description/>
  <cp:keywords/>
  <dc:language>en-US</dc:language>
  <cp:lastModifiedBy>Александър Иванов</cp:lastModifiedBy>
  <cp:lastPrinted>2011-10-28T10:47:00Z</cp:lastPrinted>
  <dcterms:modified xsi:type="dcterms:W3CDTF">2024-11-29T12:42:00Z</dcterms:modified>
  <cp:revision>33</cp:revision>
  <dc:subject/>
  <dc:title>Граждански договор за екип на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bfaef650ffd0cd8f568b37d721c4cf4a0ab80f69e89061e3c64599d178367</vt:lpwstr>
  </property>
  <property fmtid="{D5CDD505-2E9C-101B-9397-08002B2CF9AE}" pid="3" name="_dlc_DocId">
    <vt:lpwstr>3YZSSM2WEHSE-4-323</vt:lpwstr>
  </property>
  <property fmtid="{D5CDD505-2E9C-101B-9397-08002B2CF9AE}" pid="4" name="_dlc_DocIdItemGuid">
    <vt:lpwstr>2baed5a0-1001-495f-9e46-21f05303fdb2</vt:lpwstr>
  </property>
  <property fmtid="{D5CDD505-2E9C-101B-9397-08002B2CF9AE}" pid="5" name="_dlc_DocIdUrl">
    <vt:lpwstr>https://www.uni-ruse.bg/Directorates/NIS/_layouts/15/DocIdRedir.aspx?ID=3YZSSM2WEHSE-4-323, 3YZSSM2WEHSE-4-323</vt:lpwstr>
  </property>
</Properties>
</file>